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tuation (Françai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lang w:val="fr-FR"/>
        </w:rPr>
        <w:t xml:space="preserve">En tant que prisonnier politique, vous avez été condemné(e) à habiter jusqu’à la fin de vos jours sur une île déserte de l’océan Pacifique (vous avez 28 ans).   L’île est à 6.000 kilomètres (4.000 miles) de toute terre habitué, et les chances de vous échapper sont pratiquement nulles à cause de forts courants marins.  Heureusement l’île (superficie: 3.000 mètres carrés = 2.000 square miles) a un climat tempéré: la temperature ne descend pas au-dessous de 18 degrés C (65 degrees F) en hiver et ne monte pas au-dessus de 30 degrés C (85 degrees F) en été.  La quantité de pluie est modérée aussi:  environ 185 centimètres (75 inches) répartis uniformément sur l’année.  Par consequent, il y a une végétation luxuriante et une grand variété d’animaux.  La nourriture n’est donc pas un problème.  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rPr>
          <w:b/>
          <w:b/>
          <w:lang w:val="fr-FR"/>
        </w:rPr>
      </w:pPr>
      <w:r>
        <w:rPr>
          <w:b/>
          <w:lang w:val="fr-FR"/>
        </w:rPr>
        <w:t xml:space="preserve">Cela mis à part, votre gouvernement vous a autorisé à emporter dix objets dans l’île et vous a dit qu’il vous fournirait un générateur solaire portative, si vous décidez d’emporter des appareils électriques.  </w:t>
      </w:r>
    </w:p>
    <w:p>
      <w:pPr>
        <w:pStyle w:val="Normal"/>
        <w:spacing w:lineRule="auto" w:line="360"/>
        <w:ind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rPr>
          <w:b/>
          <w:b/>
          <w:lang w:val="fr-FR"/>
        </w:rPr>
      </w:pPr>
      <w:r>
        <w:rPr>
          <w:b/>
          <w:lang w:val="fr-FR"/>
        </w:rPr>
        <w:t>Seule restriction:  vous ne pouvez emmener une personne du sexe oppose ni emporter de moyen de trasport dans l’île (avion, bateau, etc.)</w:t>
      </w:r>
    </w:p>
    <w:p>
      <w:pPr>
        <w:pStyle w:val="Normal"/>
        <w:spacing w:lineRule="auto" w:line="360"/>
        <w:ind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Considérations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fr-FR"/>
        </w:rPr>
      </w:pPr>
      <w:r>
        <w:rPr>
          <w:b/>
          <w:lang w:val="fr-FR"/>
        </w:rPr>
        <w:t>Voici une liste des objets que vous pourriez emporter: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1080" w:hanging="0"/>
        <w:rPr>
          <w:b/>
          <w:b/>
          <w:lang w:val="fr-FR"/>
        </w:rPr>
      </w:pPr>
      <w:r>
        <w:rPr>
          <w:b/>
          <w:lang w:val="fr-FR"/>
        </w:rPr>
        <w:t>une boussole</w:t>
        <w:tab/>
        <w:tab/>
        <w:t>des lunettes de soleil</w:t>
        <w:tab/>
        <w:tab/>
        <w:t>une radio</w:t>
      </w:r>
    </w:p>
    <w:p>
      <w:pPr>
        <w:pStyle w:val="Normal"/>
        <w:spacing w:lineRule="auto" w:line="360"/>
        <w:ind w:left="1080" w:hanging="0"/>
        <w:rPr>
          <w:b/>
          <w:b/>
          <w:lang w:val="fr-FR"/>
        </w:rPr>
      </w:pPr>
      <w:r>
        <w:rPr>
          <w:b/>
          <w:lang w:val="fr-FR"/>
        </w:rPr>
        <w:t>un vêtement</w:t>
        <w:tab/>
        <w:tab/>
        <w:t>des ciseaux</w:t>
        <w:tab/>
        <w:tab/>
        <w:tab/>
        <w:t>un téléviseur</w:t>
      </w:r>
    </w:p>
    <w:p>
      <w:pPr>
        <w:pStyle w:val="Normal"/>
        <w:spacing w:lineRule="auto" w:line="360"/>
        <w:ind w:left="1080" w:hanging="0"/>
        <w:rPr>
          <w:b/>
          <w:b/>
          <w:lang w:val="fr-FR"/>
        </w:rPr>
      </w:pPr>
      <w:r>
        <w:rPr>
          <w:b/>
          <w:lang w:val="fr-FR"/>
        </w:rPr>
        <w:t>un télescope</w:t>
        <w:tab/>
        <w:tab/>
        <w:t>un fusil/des balles</w:t>
        <w:tab/>
        <w:tab/>
        <w:t>une corde</w:t>
      </w:r>
    </w:p>
    <w:p>
      <w:pPr>
        <w:pStyle w:val="Normal"/>
        <w:spacing w:lineRule="auto" w:line="360"/>
        <w:ind w:left="1080" w:hanging="0"/>
        <w:rPr>
          <w:b/>
          <w:b/>
          <w:lang w:val="fr-FR"/>
        </w:rPr>
      </w:pPr>
      <w:r>
        <w:rPr>
          <w:b/>
          <w:lang w:val="fr-FR"/>
        </w:rPr>
        <w:t>un peigne</w:t>
        <w:tab/>
        <w:tab/>
        <w:tab/>
        <w:t>un miroir</w:t>
        <w:tab/>
        <w:tab/>
        <w:tab/>
        <w:t>un livre</w:t>
      </w:r>
    </w:p>
    <w:p>
      <w:pPr>
        <w:pStyle w:val="Normal"/>
        <w:spacing w:lineRule="auto" w:line="360"/>
        <w:ind w:left="1080" w:hanging="0"/>
        <w:rPr>
          <w:b/>
          <w:b/>
          <w:lang w:val="fr-FR"/>
        </w:rPr>
      </w:pPr>
      <w:r>
        <w:rPr>
          <w:b/>
          <w:lang w:val="fr-FR"/>
        </w:rPr>
        <w:t>une brosse à cheveux</w:t>
        <w:tab/>
        <w:t>une hache</w:t>
        <w:tab/>
        <w:tab/>
        <w:tab/>
        <w:t>une canne à pêche</w:t>
      </w:r>
    </w:p>
    <w:p>
      <w:pPr>
        <w:pStyle w:val="Normal"/>
        <w:spacing w:lineRule="auto" w:line="360"/>
        <w:ind w:left="1080" w:hanging="0"/>
        <w:rPr>
          <w:b/>
          <w:b/>
          <w:lang w:val="fr-FR"/>
        </w:rPr>
      </w:pPr>
      <w:r>
        <w:rPr>
          <w:b/>
          <w:lang w:val="fr-FR"/>
        </w:rPr>
        <w:t>de savon (un stock)</w:t>
        <w:tab/>
        <w:t>un magnétophone</w:t>
        <w:tab/>
        <w:tab/>
        <w:t>un cheval</w:t>
      </w:r>
    </w:p>
    <w:p>
      <w:pPr>
        <w:pStyle w:val="Normal"/>
        <w:spacing w:lineRule="auto" w:line="360"/>
        <w:ind w:left="1080" w:hanging="0"/>
        <w:rPr>
          <w:b/>
          <w:b/>
          <w:lang w:val="fr-FR"/>
        </w:rPr>
      </w:pPr>
      <w:r>
        <w:rPr>
          <w:b/>
          <w:lang w:val="fr-FR"/>
        </w:rPr>
        <w:t>une poèle à frire</w:t>
        <w:tab/>
        <w:tab/>
        <w:t>un couteau de poche</w:t>
        <w:tab/>
        <w:tab/>
        <w:t>des crayons (stock)</w:t>
      </w:r>
    </w:p>
    <w:p>
      <w:pPr>
        <w:pStyle w:val="Normal"/>
        <w:spacing w:lineRule="auto" w:line="360"/>
        <w:ind w:left="1080" w:hanging="0"/>
        <w:rPr>
          <w:b/>
          <w:b/>
          <w:lang w:val="fr-FR"/>
        </w:rPr>
      </w:pPr>
      <w:r>
        <w:rPr>
          <w:b/>
          <w:lang w:val="fr-FR"/>
        </w:rPr>
        <w:t>une machine à écrire</w:t>
        <w:tab/>
        <w:t>un poêle/une cuisinière</w:t>
        <w:tab/>
        <w:t>du papier (un stock)</w:t>
      </w:r>
    </w:p>
    <w:p>
      <w:pPr>
        <w:pStyle w:val="Normal"/>
        <w:spacing w:lineRule="auto" w:line="360"/>
        <w:ind w:left="1080" w:hanging="0"/>
        <w:rPr>
          <w:b/>
          <w:b/>
          <w:lang w:val="fr-FR"/>
        </w:rPr>
      </w:pPr>
      <w:r>
        <w:rPr>
          <w:b/>
          <w:lang w:val="fr-FR"/>
        </w:rPr>
        <w:t>une jeu de cartes</w:t>
        <w:tab/>
        <w:tab/>
        <w:t>un réfrigérateur</w:t>
        <w:tab/>
        <w:tab/>
        <w:t xml:space="preserve"> une brosse à 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ab/>
        <w:t xml:space="preserve">      un marteau et des clous</w:t>
        <w:tab/>
        <w:t>des allumettes (un stock)</w:t>
        <w:tab/>
        <w:t>dents/dentrifice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ab/>
        <w:t xml:space="preserve">       un thermomètre</w:t>
        <w:tab/>
        <w:tab/>
        <w:t>une grande casserole</w:t>
        <w:tab/>
        <w:tab/>
        <w:t>une balle/un ballon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ab/>
        <w:t xml:space="preserve">      de l’antiseptique (stock)  des cigarettes (un stock)</w:t>
        <w:tab/>
        <w:t>un filet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ab/>
        <w:t xml:space="preserve">       une lampe </w:t>
        <w:tab/>
        <w:tab/>
        <w:t xml:space="preserve">des boissons alcoolisées </w:t>
        <w:tab/>
        <w:t>des bougies (stock)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ab/>
        <w:t xml:space="preserve">      (ou tout autre moyen</w:t>
        <w:tab/>
        <w:t xml:space="preserve">        (un stock)</w:t>
        <w:tab/>
        <w:tab/>
        <w:t>un baromètre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         </w:t>
      </w:r>
      <w:r>
        <w:rPr>
          <w:b/>
        </w:rPr>
        <w:t>d’éclairag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fr-FR"/>
        </w:rPr>
        <w:t>Rappelez-vous que vous pourriez fabriquer plusieurs objets à partir des ressources naturelles de l’île.  Par exemple, vous pourriez peut-être fabriquer une hache avec un bâton et une pierre aiguë.  Toutefois une hache en acier serait peut-être plus efficace et plus util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fr-FR"/>
        </w:rPr>
      </w:pPr>
      <w:r>
        <w:rPr>
          <w:b/>
          <w:lang w:val="fr-FR"/>
        </w:rPr>
        <w:t>Rappelez-vous que vous ne devez pas vous limiter à la lis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fr-FR"/>
        </w:rPr>
        <w:t>Choisissez au moins un article en dehors de cette liste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2:24:00Z</dcterms:created>
  <dc:creator>jsimpson456</dc:creator>
  <dc:description/>
  <cp:keywords/>
  <dc:language>en-US</dc:language>
  <cp:lastModifiedBy>Karine Simpson</cp:lastModifiedBy>
  <dcterms:modified xsi:type="dcterms:W3CDTF">2007-03-16T20:25:00Z</dcterms:modified>
  <cp:revision>6</cp:revision>
  <dc:subject/>
  <dc:title>Situation (Français)</dc:title>
</cp:coreProperties>
</file>