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Technological Evolution of Common Household Item Pos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roup One; EDUS 51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1793"/>
        <w:gridCol w:w="1784"/>
        <w:gridCol w:w="1800"/>
        <w:gridCol w:w="1779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d Element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ter includes all required elements as well as additional information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required elements are included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but 1 of the required elements are included on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required elements were missing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- Accurac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7 accurate facts are displayed on the poster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-6 accurate facts are displayed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4 accurate facts are displayed on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3 accurate facts are displayed on the poster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bels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items of importance on the poster are clearly labeled with labels that can be read from at least 3 ft. away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st all items of importance on the poster are clearly labeled with labels that can be read from at least 3 ft. aw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veral items of importance on the poster are clearly labeled with labels that can be read from at least 3 ft. away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bels are too small to view OR no important items were labeled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nowledge Gained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all questions related to facts in the poster and processes used to create the poster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most questions related to facts in the poster and processes used to create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about 75% of questions related to facts in the poster and processes used to create the poster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appears to have insufficient knowledge about the facts or processes used in the poster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se of Class Time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Focused on getting the project done. Never distracted others.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time well during each class period. Usually focused on getting the project done and never distracted oth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d some of the time well during each class period. There was some focus on getting the project done but occasionally distracted other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not use class time to focus on the project OR often distracted othe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9:00Z</dcterms:created>
  <dc:creator>Karine Simpson</dc:creator>
  <dc:description/>
  <cp:keywords/>
  <dc:language>en-US</dc:language>
  <cp:lastModifiedBy>Karine Simpson</cp:lastModifiedBy>
  <dcterms:modified xsi:type="dcterms:W3CDTF">2007-02-19T18:00:00Z</dcterms:modified>
  <cp:revision>1</cp:revision>
  <dc:subject/>
  <dc:title>Technological Evolution of Common Household Item Poster</dc:title>
</cp:coreProperties>
</file>