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Multimedia Project : Family Tre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8"/>
        <w:gridCol w:w="1780"/>
        <w:gridCol w:w="1780"/>
        <w:gridCol w:w="1767"/>
        <w:gridCol w:w="1795"/>
      </w:tblGrid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quirements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requirements are met and exceeded.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requirements are met.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ne requirement was not completely met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e than one requirement was not completely met. </w:t>
            </w:r>
          </w:p>
        </w:tc>
      </w:tr>
      <w:tr>
        <w:trPr>
          <w:trHeight w:val="150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ttractiveness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kes excellent use of font, color, graphics, effects, etc. to enhance the presentation.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kes good use of font, color, graphics, effects, etc. to enhance to presentation.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kes use of font, color, graphics, effects, etc. but occasionally these detract from the presentation content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e of font, color, graphics, effects etc. but these often distract from the presenation content. </w:t>
            </w:r>
          </w:p>
        </w:tc>
      </w:tr>
      <w:tr>
        <w:trPr>
          <w:trHeight w:val="150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rganization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ent is well organized using headings or bulleted lists to group related material.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es headings or bulleted lists to organize, but the overall organization of topics appears flawed.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ent is logically organized for the most part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re was no clear or logical organizational structure, just lots of facts. </w:t>
            </w:r>
          </w:p>
        </w:tc>
      </w:tr>
      <w:tr>
        <w:trPr>
          <w:trHeight w:val="150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ent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vers topic in-depth with details and examples. Subject knowledge is excellent.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ludes essential knowledge about the topic. Subject knowledge appears to be good.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ludes essential information about the topic but there are 1-2 factual errors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ent is minimal OR there are several factual errors. </w:t>
            </w:r>
          </w:p>
        </w:tc>
      </w:tr>
      <w:tr>
        <w:trPr>
          <w:trHeight w:val="1500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ral Presentation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resting, well-rehearsed with smooth delivery that holds audience attention.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latively interesting, rehearsed with a fairly smooth delivery that usually holds audience attention.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ivery not smooth, but able to hold audience attention most of the time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ivery not smooth and audience attention los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38:00Z</dcterms:created>
  <dc:creator>Karine Simpson</dc:creator>
  <dc:description/>
  <cp:keywords/>
  <dc:language>en-US</dc:language>
  <cp:lastModifiedBy>Karine Simpson</cp:lastModifiedBy>
  <dcterms:modified xsi:type="dcterms:W3CDTF">2007-03-17T15:47:00Z</dcterms:modified>
  <cp:revision>1</cp:revision>
  <dc:subject/>
  <dc:title>Multimedia Project : Family Tree</dc:title>
</cp:coreProperties>
</file>