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ty:  Family Tr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ctives:</w:t>
      </w:r>
      <w:r>
        <w:rPr>
          <w:b/>
        </w:rPr>
        <w:t xml:space="preserve">  </w:t>
      </w:r>
      <w:r>
        <w:rPr/>
        <w:t>Students will trace family tree, including ancestors’ origins and occupations.  Notes regarding entry into USA and occupation change, if applicable should be includ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ime:</w:t>
      </w:r>
      <w:r>
        <w:rPr>
          <w:b/>
        </w:rPr>
        <w:t xml:space="preserve"> </w:t>
      </w:r>
      <w:r>
        <w:rPr/>
        <w:t xml:space="preserve"> One to two weeks, depending upon scope of project and time allowed in class in which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Groups: </w:t>
      </w:r>
      <w:r>
        <w:rPr/>
        <w:t xml:space="preserve"> Individual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ening Activitie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ings from </w:t>
      </w:r>
      <w:r>
        <w:rPr>
          <w:i/>
        </w:rPr>
        <w:t>A Celebration of American Family Folklore</w:t>
      </w:r>
      <w:r>
        <w:rPr/>
        <w:t>, pp. 79-81 (On the Job Training I-III).</w:t>
      </w:r>
    </w:p>
    <w:p>
      <w:pPr>
        <w:pStyle w:val="Normal"/>
        <w:numPr>
          <w:ilvl w:val="0"/>
          <w:numId w:val="2"/>
        </w:numPr>
        <w:rPr/>
      </w:pPr>
      <w:r>
        <w:rPr/>
        <w:t>Visual:  Personal photos and genealogy chart; artifacts from ances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ctivity Description: </w:t>
      </w:r>
      <w:r>
        <w:rPr>
          <w:b/>
        </w:rPr>
        <w:t xml:space="preserve"> </w:t>
      </w:r>
      <w:r>
        <w:rPr/>
        <w:t xml:space="preserve">Students are to research their family tree to trace their blood-line and to determine the professions of their ancest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thod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Interview of family members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eview of genealogy via documented family tree; genealogy websi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esentation: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 must include photographs of each ancestor if possible.  Can be in form of PowerPoint, poster, display boar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needed:  dates of birth, death, entry into country (if applicable) and occupation before and after entry (if applicable).  Two to three generations will suffice, more if student wishes and is able.  </w:t>
      </w:r>
    </w:p>
    <w:p>
      <w:pPr>
        <w:pStyle w:val="Normal"/>
        <w:numPr>
          <w:ilvl w:val="0"/>
          <w:numId w:val="1"/>
        </w:numPr>
        <w:rPr/>
      </w:pPr>
      <w:r>
        <w:rPr/>
        <w:t>Any family folklore!  Stories about relatives add to the f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2:00Z</dcterms:created>
  <dc:creator>Karine Simpson</dc:creator>
  <dc:description/>
  <cp:keywords/>
  <dc:language>en-US</dc:language>
  <cp:lastModifiedBy>simpka</cp:lastModifiedBy>
  <dcterms:modified xsi:type="dcterms:W3CDTF">2007-03-16T15:17:00Z</dcterms:modified>
  <cp:revision>4</cp:revision>
  <dc:subject/>
  <dc:title>Activity:  Technological Evolution of Common Household Item</dc:title>
</cp:coreProperties>
</file>