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lephone to Cell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 mm Camera to Digital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854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nd-Held Electronic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nual Type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8540" cy="171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ewMaster Viewers and Re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13:00Z</dcterms:created>
  <dc:creator>Karine Simpson</dc:creator>
  <dc:description/>
  <cp:keywords/>
  <dc:language>en-US</dc:language>
  <cp:lastModifiedBy>Karine Simpson</cp:lastModifiedBy>
  <dcterms:modified xsi:type="dcterms:W3CDTF">2007-03-17T16:36:00Z</dcterms:modified>
  <cp:revision>4</cp:revision>
  <dc:subject/>
  <dc:title> </dc:title>
</cp:coreProperties>
</file>