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i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1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2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3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4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5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6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7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8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9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 n° 10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s for your choic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47:00Z</dcterms:created>
  <dc:creator>jsimpson456</dc:creator>
  <dc:description/>
  <cp:keywords/>
  <dc:language>en-US</dc:language>
  <cp:lastModifiedBy>jsimpson456</cp:lastModifiedBy>
  <dcterms:modified xsi:type="dcterms:W3CDTF">2007-03-15T23:47:00Z</dcterms:modified>
  <cp:revision>2</cp:revision>
  <dc:subject/>
  <dc:title>Décisions</dc:title>
</cp:coreProperties>
</file>